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estado de abandono en que se encuentra el barrio de nuestra ciudad, comprendido entre calles Chacabuco, San Lorenzo, Caseros, 33 y 35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s parte de la deuda interna que tenemos los representantes de los vecinos de Balcarc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se debe asistir a los vecinos para luego dejarlos a su libre albedrí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importa a qué gestión haya correspondido la obra, lo que importa es la gente y las condiciones en que viv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on todos vecinos de nuestra comunidad con diferentes niveles de necesidades básicas insatisfechas y que necesitan de un Estado protector y comprometido con la realidad so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s nuestra obligación reparar la inequidad social, sin mirar quien inicia las obras, sino quien se beneficia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0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mítase a este Honorable Concejo Deliberante todos los antecedentes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jecución del barrio que se encuentra sito entre las calles Chacabuco, San Lorenzo, Caseros, 33 y 35 de esta ciudad.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al Departamento Ejecutivo, realice  la inmediata limpieza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odas las adyacencias, desmalezamiento, emprolijado de calles, iluminación y la conexión inmediata del agua corriente a costa del municipio, en las viviendas que no puedan hacerlo por falta de recursos.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Solicítase se arbitren los medios necesarios para que la Provincia o quie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rresponda concluya adecuadamente la obra.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Solicítase se deslinden responsabilidades por la falta de continuidad del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arrio, las construcciones que se destruyeron, y de las que se deban destruir por errores de construcción o por el deterioro causado por el transcurso del tiempo y el estado de abandono.--------------------------------------------------------------------------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10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5-19T15:10:00Z</dcterms:modified>
  <cp:revision>2</cp:revision>
  <dc:subject/>
  <dc:title>                   </dc:title>
</cp:coreProperties>
</file>